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b/>
          <w:sz w:val="24"/>
          <w:szCs w:val="24"/>
        </w:rPr>
        <w:t>DR. LIBOR VARHANÍK</w:t>
        <w:tab/>
        <w:tab/>
        <w:tab/>
        <w:tab/>
        <w:tab/>
        <w:tab/>
        <w:tab/>
        <w:t xml:space="preserve">  DUŠAN MOLITORIS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kordy České republiky k 30. listopadu 2014</w:t>
        <w:tab/>
        <w:tab/>
        <w:tab/>
        <w:tab/>
        <w:tab/>
        <w:tab/>
        <w:t xml:space="preserve">   3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e skoku o tyči</w:t>
        <w:tab/>
        <w:tab/>
        <w:tab/>
        <w:tab/>
        <w:tab/>
        <w:t>Op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7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9.</w:t>
        <w:tab/>
        <w:tab/>
        <w:t>1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0.</w:t>
        <w:tab/>
        <w:tab/>
      </w:r>
      <w:r>
        <w:rPr>
          <w:b w:val="false"/>
          <w:szCs w:val="24"/>
        </w:rPr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orostenců a dorostenek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 běhu na 3000 m a chůzi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Moravskoslezského kraje mužů, žen, juniorů,</w:t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uniorek, dorostenců, dorostenek, starších žáků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a starších žákyň ve skoku o tyči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1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-11.</w:t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e vícebojích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ab/>
        <w:t>Přebor Středočeského kraje starších žáků, starších žákyň,</w:t>
        <w:tab/>
        <w:t>Praha-Strahov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iCs/>
          <w:szCs w:val="24"/>
        </w:rPr>
        <w:t>13.</w:t>
        <w:tab/>
        <w:tab/>
      </w:r>
      <w:r>
        <w:rPr>
          <w:b w:val="false"/>
          <w:szCs w:val="24"/>
        </w:rPr>
        <w:t>Středoškolský pohár sportovních gymnázií</w:t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4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6.</w:t>
        <w:tab/>
        <w:tab/>
        <w:t>2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</w:t>
        <w:tab/>
        <w:tab/>
      </w:r>
      <w:r>
        <w:rPr>
          <w:iCs/>
          <w:sz w:val="24"/>
          <w:szCs w:val="24"/>
        </w:rPr>
        <w:t>Přebor Libereckého a Královéhradeckého kraje mužů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žen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>Přebor kraje Vysočina mužů, žen, juniorů, juniorek,</w:t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ců, dorostenek, starších žáků a starších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2. olomoucká hala</w:t>
        <w:tab/>
        <w:tab/>
        <w:tab/>
        <w:tab/>
        <w:tab/>
        <w:tab/>
        <w:t>Olomouc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EA</w:t>
        <w:tab/>
        <w:tab/>
        <w:tab/>
        <w:tab/>
        <w:tab/>
        <w:tab/>
        <w:tab/>
        <w:t>Reykjaví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7.-18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8.</w:t>
        <w:tab/>
        <w:tab/>
        <w:t>Přebor Libereckého kraje nejmladších žáků a nejmladších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Okresní přebor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0.</w:t>
        <w:tab/>
        <w:tab/>
        <w:t>3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1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2.</w:t>
        <w:tab/>
        <w:tab/>
        <w:t>Otrokovický halový mítink Metal PS</w:t>
        <w:tab/>
        <w:tab/>
        <w:tab/>
        <w:tab/>
        <w:t>Otrokovice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3.</w:t>
        <w:tab/>
        <w:tab/>
        <w:t>4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4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Přebor Karlovarského </w:t>
      </w:r>
      <w:r>
        <w:rPr>
          <w:sz w:val="24"/>
          <w:szCs w:val="24"/>
        </w:rPr>
        <w:t>kraje mužů, žen, juniorů, juniorek,</w:t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ců, dorostenek, starších žáků, starších žákyň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oravia High Jump Tour-Hustopečské skákání</w:t>
        <w:tab/>
        <w:tab/>
        <w:t>Hustopeč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ablonecká hala 2015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1. veřejné halové závody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ítink EA</w:t>
        <w:tab/>
        <w:tab/>
        <w:tab/>
        <w:tab/>
        <w:tab/>
        <w:tab/>
        <w:tab/>
        <w:t>Glasgow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-25.</w:t>
        <w:tab/>
        <w:tab/>
        <w:t>Mezistátní utkání ČR-Francie-Nizozemí-Španělsko-</w:t>
        <w:tab/>
        <w:t>Apeldoor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-Velká Británie mužů a žen ve vícebojích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25.</w:t>
        <w:tab/>
        <w:tab/>
      </w:r>
      <w:r>
        <w:rPr>
          <w:sz w:val="24"/>
          <w:szCs w:val="24"/>
        </w:rPr>
        <w:t xml:space="preserve">Mistrovství MaS </w:t>
      </w:r>
      <w:r>
        <w:rPr>
          <w:bCs/>
          <w:sz w:val="24"/>
          <w:szCs w:val="24"/>
        </w:rPr>
        <w:t>mužů, žen, juniorů, juniorek, dorostenců,</w:t>
        <w:tab/>
        <w:t>Olomouc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rhu koul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7.</w:t>
        <w:tab/>
        <w:tab/>
        <w:t>Czech High Jump Grand Prix-Ostravská laťka</w:t>
        <w:tab/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5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8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9.</w:t>
        <w:tab/>
        <w:tab/>
        <w:t>Mítink EA</w:t>
        <w:tab/>
        <w:tab/>
        <w:tab/>
        <w:tab/>
        <w:tab/>
        <w:tab/>
        <w:tab/>
        <w:t>Düsseldorf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Přebor Jihočeského a mistrovství Plzeňského kraje mužů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žen, juniorů, juniorek, dorostenců 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kraje juniorů, juniorek, dorostenců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a Královéhradeckého kraje starších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žáků a starších žákyň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 xml:space="preserve">Přebor Olomouckého </w:t>
      </w:r>
      <w:r>
        <w:rPr>
          <w:sz w:val="24"/>
          <w:szCs w:val="24"/>
        </w:rPr>
        <w:t>kraje mužů, žen, juniorů, juniorek,</w:t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orostenců a doroste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Karlsruh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ezinárodní mítink</w:t>
        <w:tab/>
        <w:tab/>
        <w:tab/>
        <w:tab/>
        <w:tab/>
        <w:tab/>
        <w:t>Víde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3101-0102</w:t>
        <w:tab/>
        <w:t>Přebor Prahy mužů, žen, juniorů, juniorek, dorostenců</w:t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dorostenek</w:t>
      </w:r>
    </w:p>
    <w:p>
      <w:pPr>
        <w:pStyle w:val="NoSpacing"/>
        <w:tabs>
          <w:tab w:val="clear" w:pos="720"/>
          <w:tab w:val="left" w:pos="1044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.</w:t>
        <w:tab/>
        <w:tab/>
        <w:t>Přebor Pardubického kraje mužů, žen, juniorů, juniorek,</w:t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ců, dorostenek, starších žáků, starších žákyň,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ítink IAAF</w:t>
        <w:tab/>
        <w:tab/>
        <w:tab/>
        <w:tab/>
        <w:tab/>
        <w:tab/>
        <w:tab/>
        <w:t>Mosk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let)</w:t>
        <w:tab/>
        <w:tab/>
        <w:tab/>
        <w:tab/>
        <w:t>Bratisl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ítink EA</w:t>
        <w:tab/>
        <w:tab/>
        <w:tab/>
        <w:tab/>
        <w:tab/>
        <w:tab/>
        <w:tab/>
        <w:t>Toruň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ab/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halová střed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ítink EA</w:t>
        <w:tab/>
        <w:tab/>
        <w:tab/>
        <w:tab/>
        <w:tab/>
        <w:tab/>
        <w:tab/>
        <w:t>Banská Bystric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6.</w:t>
        <w:tab/>
        <w:tab/>
      </w:r>
      <w:r>
        <w:rPr>
          <w:b w:val="false"/>
          <w:szCs w:val="24"/>
        </w:rPr>
        <w:t>Mezinárodní mítink</w:t>
        <w:tab/>
        <w:tab/>
        <w:tab/>
        <w:tab/>
        <w:tab/>
        <w:tab/>
        <w:t>Linec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-7.</w:t>
        <w:tab/>
        <w:tab/>
        <w:t>Mítink EA ve vícebojích</w:t>
        <w:tab/>
        <w:tab/>
        <w:tab/>
        <w:tab/>
        <w:tab/>
        <w:t>Tallin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-8.</w:t>
        <w:tab/>
        <w:tab/>
        <w:t>Mistrovství ČR mužů, žen, juniorů, juniorek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istrovství MaS mužů, žen, juniorů, juniorek, dorostenců,</w:t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ek, starších žáků a star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latá tyčka</w:t>
        <w:tab/>
        <w:tab/>
        <w:tab/>
        <w:tab/>
        <w:tab/>
        <w:tab/>
        <w:tab/>
        <w:t>Karlovy Vary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2. veřejné halové závody</w:t>
        <w:tab/>
        <w:tab/>
        <w:tab/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IAAF</w:t>
        <w:tab/>
        <w:tab/>
        <w:tab/>
        <w:tab/>
        <w:tab/>
        <w:tab/>
        <w:tab/>
        <w:t>Bosto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Chemnitz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juniorů, juniorek, dorostenců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řebor Ústeckého kraje mužů a žen</w:t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oravia High Jump Tour-Beskydská laťka</w:t>
        <w:tab/>
        <w:tab/>
        <w:tab/>
        <w:t>Třinec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10.</w:t>
        <w:tab/>
        <w:tab/>
      </w:r>
      <w:r>
        <w:rPr>
          <w:b w:val="false"/>
          <w:iCs/>
          <w:szCs w:val="24"/>
        </w:rPr>
        <w:t>Czech High Jump Grand Prix-</w:t>
      </w:r>
      <w:r>
        <w:rPr>
          <w:b w:val="false"/>
          <w:szCs w:val="24"/>
        </w:rPr>
        <w:t>Brněnská laťka Alfa</w:t>
        <w:tab/>
        <w:tab/>
        <w:t>Brno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Helicopter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6</w:t>
      </w:r>
      <w:r>
        <w:rPr>
          <w:b w:val="false"/>
          <w:iCs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1.</w:t>
        <w:tab/>
        <w:tab/>
        <w:t>Přebor Prahy mladších žáků a mladších žákyň</w:t>
        <w:tab/>
        <w:tab/>
        <w:t>Praha-Stromovk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6</w:t>
      </w:r>
      <w:r>
        <w:rPr>
          <w:b w:val="false"/>
          <w:iCs/>
          <w:szCs w:val="24"/>
        </w:rPr>
        <w:t>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4.</w:t>
        <w:tab/>
        <w:tab/>
        <w:t>Memoriál Karla Líbala</w:t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Mezinárodní mítink</w:t>
        <w:tab/>
        <w:tab/>
        <w:tab/>
        <w:tab/>
        <w:tab/>
        <w:tab/>
        <w:t>Berlí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5.</w:t>
        <w:tab/>
        <w:tab/>
        <w:t xml:space="preserve">Mistrovství ČR juniorů, juniorek, dorostenců 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ítink EA</w:t>
        <w:tab/>
        <w:tab/>
        <w:tab/>
        <w:tab/>
        <w:tab/>
        <w:tab/>
        <w:tab/>
        <w:t>Kyjev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7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19.</w:t>
        <w:tab/>
        <w:tab/>
        <w:t>Přebor Prahy starších žáků a starších žákyň</w:t>
        <w:tab/>
        <w:tab/>
        <w:tab/>
        <w:t>Praha-Strahov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Mítink IAAF</w:t>
        <w:tab/>
        <w:tab/>
        <w:tab/>
        <w:tab/>
        <w:tab/>
        <w:tab/>
        <w:tab/>
        <w:t>Stockhol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Přebor Olomouckého kraje starších žáků a starších žákyň</w:t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21.</w:t>
        <w:tab/>
        <w:tab/>
      </w:r>
      <w:r>
        <w:rPr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bCs/>
          <w:szCs w:val="24"/>
        </w:rPr>
        <w:t>Přebor Libereckého kraje mladších žáků a mladších žákyň</w:t>
        <w:tab/>
        <w:t>Jablonec nad Nisou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Mítink IAAF</w:t>
        <w:tab/>
        <w:tab/>
        <w:tab/>
        <w:tab/>
        <w:tab/>
        <w:tab/>
        <w:tab/>
        <w:t>Birmingha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-22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2.</w:t>
        <w:tab/>
        <w:tab/>
        <w:t>Jablonecký skokanský mítink 2015</w:t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5.</w:t>
        <w:tab/>
        <w:tab/>
      </w:r>
      <w:r>
        <w:rPr>
          <w:b w:val="false"/>
          <w:szCs w:val="24"/>
        </w:rPr>
        <w:t>Zimní pražská tyčka 2015</w:t>
        <w:tab/>
        <w:tab/>
        <w:tab/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Malmö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ab/>
        <w:t>Přebor Jihočeského kraje nejmladších žáků a nejmladších</w:t>
        <w:tab/>
        <w:t>Nová Včeln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02-0103</w:t>
        <w:tab/>
        <w:t>Mistrovství ČR žáků a žákyň</w:t>
        <w:tab/>
        <w:tab/>
        <w:tab/>
        <w:tab/>
        <w:t xml:space="preserve">Jablonec nad </w:t>
        <w:tab/>
        <w:t>Nisou</w:t>
      </w:r>
    </w:p>
    <w:p>
      <w:pPr>
        <w:pStyle w:val="NoSpacing"/>
        <w:tabs>
          <w:tab w:val="clear" w:pos="720"/>
          <w:tab w:val="left" w:pos="1368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-8.</w:t>
        <w:tab/>
        <w:tab/>
        <w:t>MISTROVSTVÍ EVROPY</w:t>
        <w:tab/>
        <w:tab/>
        <w:tab/>
        <w:tab/>
        <w:tab/>
        <w:t>PRAHA-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ARÉN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Český halový pohár družstev mužů a žen</w:t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lašská laťka</w:t>
        <w:tab/>
        <w:tab/>
        <w:tab/>
        <w:tab/>
        <w:tab/>
        <w:tab/>
        <w:tab/>
        <w:t>Valašské Meziříč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veteránů</w:t>
        <w:tab/>
        <w:tab/>
        <w:tab/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Meziměstské utkání Praha-Brno mladších žáků</w:t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-28.</w:t>
        <w:tab/>
        <w:tab/>
        <w:t>Mistrovství Evropy veteránů</w:t>
        <w:tab/>
        <w:tab/>
        <w:tab/>
        <w:tab/>
        <w:tab/>
        <w:t>Toru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Župní přebor ve skoku o tyči</w:t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</w:t>
        <w:tab/>
        <w:tab/>
        <w:t>2. veřejné závody PAS</w:t>
        <w:tab/>
        <w:tab/>
        <w:tab/>
        <w:tab/>
        <w:tab/>
        <w:t>Praha-Julisk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3.</w:t>
        <w:tab/>
        <w:tab/>
        <w:t>Novoroční hala (do 13 let)</w:t>
        <w:tab/>
        <w:tab/>
        <w:tab/>
        <w:tab/>
        <w:tab/>
        <w:t>Otrokovice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>3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5.</w:t>
        <w:tab/>
        <w:tab/>
        <w:t>4. veřejné závody PAS (do 13 let)</w:t>
        <w:tab/>
        <w:tab/>
        <w:tab/>
        <w:tab/>
        <w:t>Praha-Julis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7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8.</w:t>
        <w:tab/>
        <w:tab/>
        <w:t>Okresní přebor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22.</w:t>
        <w:tab/>
        <w:tab/>
        <w:t>Otrokovický halový mítink Metal PS</w:t>
        <w:tab/>
        <w:tab/>
        <w:tab/>
        <w:tab/>
        <w:t>Otro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ab/>
        <w:t>Halový víceboj čtyřčlenných družstev</w:t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olomoucká hala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Ún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ab/>
        <w:t>6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ab/>
        <w:t>Otevřené mistrovství Otrokovic</w:t>
        <w:tab/>
        <w:tab/>
        <w:tab/>
        <w:tab/>
        <w:t>Otrokovice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2.</w:t>
        <w:tab/>
        <w:tab/>
        <w:t>Jablonecký skokanský mítink 2015</w:t>
        <w:tab/>
        <w:tab/>
        <w:tab/>
        <w:tab/>
        <w:t>Jablonec nad Nisou</w:t>
      </w:r>
    </w:p>
    <w:p>
      <w:pPr>
        <w:pStyle w:val="Normal"/>
        <w:spacing w:lineRule="exact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2. veřejná žákovská hala (do 13 let)</w:t>
        <w:tab/>
        <w:tab/>
        <w:tab/>
        <w:tab/>
        <w:t>Otrokovice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3. veřejná žákovská hala (do 9 let)</w:t>
        <w:tab/>
        <w:tab/>
        <w:tab/>
        <w:tab/>
        <w:t>Otrok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Guadalajar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tabs>
          <w:tab w:val="clear" w:pos="720"/>
          <w:tab w:val="right" w:pos="9638" w:leader="none"/>
        </w:tabs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-15.</w:t>
        <w:tab/>
        <w:tab/>
        <w:t>EVROPSKÝ ZIMNÍ VRHAČSKÝ POHÁR</w:t>
        <w:tab/>
        <w:tab/>
        <w:t>LEIRI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ab/>
        <w:t>Mistrovství ČR v chůzi na 50 km mužů</w:t>
        <w:tab/>
        <w:tab/>
        <w:tab/>
        <w:t>Dudince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v přespolním běhu mužů, žen, juniorů,</w:t>
        <w:tab/>
        <w:t>Rumbur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juniorek, dorostenců, dorostenek, starších žáků,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ěh Lužánkami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ab/>
        <w:t>MISTROVSTVÍ SVĚTA V PŘESPOLNÍM BĚHU</w:t>
        <w:tab/>
        <w:t>GUIYANG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portisimo půlmaraton Praha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9.</w:t>
        <w:tab/>
        <w:tab/>
        <w:t>10 km chůze pro 1. kolo extraligy mužů</w:t>
        <w:tab/>
        <w:tab/>
        <w:tab/>
        <w:t>Olomouc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10 km chůze pro 1. kolo I. ligy mužů</w:t>
        <w:tab/>
        <w:tab/>
        <w:tab/>
        <w:tab/>
        <w:t>Olomouc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Mezistátní utkání ČR-Bělorusko-Finsko-Francie-Irsko-</w:t>
        <w:tab/>
        <w:t>Poděbrady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Itálie-Litva-Norsko-Polsko-Slovensko-Švédsko-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-Švýcarsko-Ukrajina v chůzi na 20 km mužů</w:t>
      </w:r>
    </w:p>
    <w:p>
      <w:pPr>
        <w:pStyle w:val="TextBody"/>
        <w:spacing w:lineRule="exact" w:line="240"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>a žen a 10 km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2015</w:t>
        <w:tab/>
        <w:tab/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ab/>
        <w:t>Mistrovství ČR v půlmaratonu mužů a žen</w:t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7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 (dále jen „pořadatelé“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5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6 - 199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1998 - 199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2 - 200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řihlášky podávají atletické oddíly a kluby (dále jen „oddíly“), a t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, v chůzi v hale, v halových vícebojích, v chůzi na 20 km, v přespolním běhu a v půlmaratonu 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chůzi na 50 km poštou, faxem nebo elektronickou poštou na adresy uvedené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u rozpisu tohoto mistrovství.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2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3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10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17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24. únor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8. března 2015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ži, ženy, junioři, juniorky, dorostenci, dorostenky, </w:t>
      </w:r>
      <w:r>
        <w:rPr>
          <w:bCs/>
          <w:sz w:val="24"/>
          <w:szCs w:val="24"/>
        </w:rPr>
        <w:t>starší žáci,</w:t>
        <w:tab/>
        <w:tab/>
      </w:r>
      <w:r>
        <w:rPr>
          <w:sz w:val="24"/>
          <w:szCs w:val="24"/>
        </w:rPr>
        <w:t>Do 17. března 2015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bCs/>
          <w:sz w:val="24"/>
          <w:szCs w:val="24"/>
        </w:rPr>
        <w:t>starší žákyně, mladší žáci a mladší žákyně</w:t>
      </w:r>
      <w:r>
        <w:rPr>
          <w:sz w:val="24"/>
          <w:szCs w:val="24"/>
        </w:rPr>
        <w:t xml:space="preserve"> v přespolním běhu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7. dubna 2015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14. dubna 2015</w:t>
      </w:r>
    </w:p>
    <w:p>
      <w:pPr>
        <w:pStyle w:val="TextBody"/>
        <w:numPr>
          <w:ilvl w:val="0"/>
          <w:numId w:val="9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v hale a v chůzi v hale i nejlepšího výkonu docíleného v přihlašované soutěži (u chůze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na 5000 m juniorů a dorostenců lze uvést i nejlepší výkon docílený v chůzi na 5 km, příp.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 xml:space="preserve">v chůzi na 3000 m nebo 10000 m, resp. v chůzi na 3 km nebo 10 km, u chůze na 3000 m juniorek, dorostenek, starších žáků a starších žákyň lze uvést i nejlepší výkon docílený v chůzi na 3 km, příp. v chůzi na 2000 m nebo 5000 m, resp. v chůzi na 2 km nebo 5 km) v období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od 1. dubna 2014 do dne uzávěrky přihlášky, včetně data a místa jeho dosažení,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67" w:leader="none"/>
        </w:tabs>
        <w:spacing w:lineRule="exact" w:line="240" w:before="0" w:after="0"/>
        <w:ind w:left="568" w:hanging="284"/>
        <w:textAlignment w:val="auto"/>
        <w:rPr/>
      </w:pPr>
      <w:r>
        <w:rPr>
          <w:b w:val="false"/>
          <w:bCs/>
          <w:szCs w:val="24"/>
        </w:rPr>
        <w:t>v halových vícebojích i nejlepšího výkonu docíleného ve víceboji v období od 1. dubna 2013 do dne uzávěrky přihlášky, včetně data a místa jeho dosažení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á-li se u mistrovství v hale v jeden den více běhů na tratích 800 m a delších, mohou být závodníci, resp. závodnice, nar. 1998 - 2003 přihlášeni pouze k jednomu z těchto běhů.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ch v hale budou technickými delegáty zařazeni závodníci, res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ávodnic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obhajující titul „Mistr, resp. Mistryně, České republiky (dále jen „ČR“)“ z roku 2014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kteří, resp. které, splnili, resp. splnily, účastnický limit stanovený pro přihlašovanou soutěž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ozpisu příslušného mistrovství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Bude-li takto zařazených závodníků, resp. závodnic, méně, než je počet startujících uvedený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ozpisu příslušného mistrovství, doplní techničtí delegáti startovní listinu do tohoto počtu podle průběžných halových tabulek zveřejněných na webové stránce ČAS (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o další závodníky, resp. závodnice.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 v chůzi v hale budou závodníci, resp. závodnice, zařazeni, resp. zařazen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základě posouzení jejich výkonnosti v chůzi technickým delegátem.</w:t>
      </w:r>
    </w:p>
    <w:p>
      <w:pPr>
        <w:pStyle w:val="Normal"/>
        <w:numPr>
          <w:ilvl w:val="0"/>
          <w:numId w:val="9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K účasti na mistrovství v halových vícebojích budou závodníci, resp. závodnice, zařazeni, resp. zařazeny, na základě posouzení jejich výkonnosti ve víceboji technickým delegátem.</w:t>
      </w:r>
    </w:p>
    <w:p>
      <w:pPr>
        <w:pStyle w:val="Normal"/>
        <w:numPr>
          <w:ilvl w:val="0"/>
          <w:numId w:val="9"/>
        </w:numPr>
        <w:spacing w:lineRule="exact" w:line="240"/>
        <w:jc w:val="both"/>
        <w:rPr/>
      </w:pPr>
      <w:r>
        <w:rPr>
          <w:sz w:val="24"/>
          <w:szCs w:val="24"/>
        </w:rPr>
        <w:t>V případech hodných zvláštního zřetele může technický delegát na návrh šéftrenéra ČAS zařadit k účasti na mistrovstvích v hale, v chůzi v hale a v halových vícebojích i závodníky, resp. závodnice, nad rámec kritérií uvedených v písm. c), d), e) a f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Startují závodníci a závodnice příslušné věkové kategorie, příp. mladší uvedení v rozpisech jednotlivých mistrovství v rozsahu závodění své věkové kategorie, kteří byli k účasti na mistrovstvích přihlášeni a u mistrovství v hale, v chůzi v hale a v halových vícebojích i zařazeni technickými delegáty a prezentovali se v časech uvedených u rozpisů příslušných mistrovství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chůzi v hale, v halových vícebojích, v chůzi na 20 a 50 km, v přespolním běh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5"/>
        </w:numPr>
        <w:spacing w:lineRule="exact" w:line="240" w:before="0" w:after="0"/>
        <w:textAlignment w:val="auto"/>
        <w:rPr/>
      </w:pPr>
      <w:r>
        <w:rPr>
          <w:b w:val="false"/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b w:val="false"/>
          <w:szCs w:val="24"/>
        </w:rPr>
        <w:t xml:space="preserve">zdravotní způsobilosti k tělesné výchově a sportu, </w:t>
      </w:r>
      <w:r>
        <w:rPr>
          <w:b w:val="false"/>
          <w:bCs/>
          <w:szCs w:val="24"/>
        </w:rPr>
        <w:t>v den soutěže ne starší jednoho roku, za dodržení tohoto ustanovení zodpovídají oddíly.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TextBody"/>
        <w:numPr>
          <w:ilvl w:val="0"/>
          <w:numId w:val="14"/>
        </w:numPr>
        <w:spacing w:lineRule="exact" w:line="240"/>
        <w:textAlignment w:val="auto"/>
        <w:rPr/>
      </w:pPr>
      <w:r>
        <w:rPr>
          <w:b w:val="false"/>
          <w:szCs w:val="24"/>
        </w:rPr>
        <w:t>Závodníci, resp. závodnice, nar. 1998 - 2003 mohou na mistrovstvích v hale v jednom dni startovat pouze v jednom běhu na tratích 800 m a delších.</w:t>
      </w:r>
    </w:p>
    <w:p>
      <w:pPr>
        <w:pStyle w:val="TextBody"/>
        <w:numPr>
          <w:ilvl w:val="0"/>
          <w:numId w:val="11"/>
        </w:numPr>
        <w:spacing w:lineRule="exact" w:line="240" w:before="0" w:after="0"/>
        <w:textAlignment w:val="auto"/>
        <w:rPr/>
      </w:pPr>
      <w:r>
        <w:rPr>
          <w:b w:val="false"/>
          <w:szCs w:val="24"/>
        </w:rPr>
        <w:t>Závodníci, resp. závodnice, nar. 2004 a mladší nemohou na mistrovstvích startovat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Závodníci, resp. závodnice, mohou startovat buď v oddílovém dresu (tílko a trenýrk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resp. elastické kalhoty) nebo v oddílové kombinéz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rt v jiném dresu nebo v jiné kombinéze není přípustný, za jiný dres, resp. jinou kombinézu, se považuje i reprezentační dres, resp. reprezentační kombinéza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příp. meziběhy, uskuteční se finále vždy v čase finál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podle ustanovení pravidla 215 odst. 2 a 3 Pravidel atletiky.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ladní výšky a zvyšování ve výšce a v tyči určí techničtí delegáti podle výkonnosti pro každé mistrovství zvlášť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šichni závodníci, resp. závodnice, jsou povinni, resp. povinny, podrobit se dopingové kontrole, budou-li k ní dopingovými komisaři, kteří se jim prokáží platným průkazem o licen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ověřovacím dopisem, vyzváni, resp. vyzvány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15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4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bytování a stravování si zajišťují oddíly samy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chničtí delegáti mají právo upravit časový pořad mistrovství v hale podle počtu prezentovaných závodníků a závodnic tak, aby byl zajištěn hladký průběh závodů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nastoupené starty závodníků, resp. závodnic, na mistrovstvích v hale mohou techničtí delegáti potrestat pokutou ve výši 100 Kč za každý nenastoupený start. Pokuta je příjmem pořadatele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Za nenastoupený start se považuje absence závodníka, resp. závodnice, v soutěži, k níž byl, resp. byla, prezentován, resp. prezentována, ale ke které ve skutečnosti vůbec nenastoupil, resp. nenastoupila, pokud tato absence nebyla potvrzena úředním potvrzením od lékaře závodů.</w:t>
      </w:r>
    </w:p>
    <w:p>
      <w:pPr>
        <w:pStyle w:val="Normal"/>
        <w:numPr>
          <w:ilvl w:val="1"/>
          <w:numId w:val="10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ořadatelé mistrovství v chůzi na 20 a 50 km a v půlmaratonu, která se uskuteční 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10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6. února 2015</w:t>
        <w:tab/>
        <w:tab/>
        <w:t>- Dorostenky, žáci, žákyně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7. února 2015</w:t>
        <w:tab/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8. února 2015</w:t>
        <w:tab/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28. ledna do pondělí 2. února 2015, uzávěrka přihlášek je v pondělí 2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pří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6. února 2015 od 09.00 hodin a v sobotu 7. února 2015 od 08.00 hodin 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6. února 2015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7"/>
        <w:gridCol w:w="1417"/>
        <w:gridCol w:w="1417"/>
      </w:tblGrid>
      <w:tr>
        <w:trPr>
          <w:trHeight w:val="28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7. února 2015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8. února 2015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8. únor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středy 28. ledna do úterý 3. února 2015, uzávěrka přihlášek je v úterý 3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8. února 2015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4. a neděle 15. únor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aroslav Kubic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Petr Utěkal, CS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4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0. února 2015, uzávěrka přihlášek je v úterý 10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2. do pátku 13. února 2015, ukončení prezentace je v pátek 13. února 2015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bCs/>
          <w:i/>
          <w:sz w:val="24"/>
          <w:szCs w:val="24"/>
        </w:rPr>
        <w:br w:type="textWrapping" w:clear="all"/>
      </w:r>
      <w:r>
        <w:rPr>
          <w:bCs/>
          <w:i/>
          <w:sz w:val="24"/>
          <w:szCs w:val="24"/>
        </w:rPr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ř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niork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9h nebo 22.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h nebo 25.8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6h nebo 50.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.30h nebo 1:00.5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1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07.7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.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0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01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3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15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/2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0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2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60 nebo 15.17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75 nebo 15.03*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 nebo 14.22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88 nebo 12.80*</w:t>
            </w:r>
          </w:p>
        </w:tc>
      </w:tr>
    </w:tbl>
    <w:p>
      <w:pPr>
        <w:pStyle w:val="Normal"/>
        <w:spacing w:lineRule="exact" w:line="240" w:before="120" w:after="12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4 do 31. prosince 2014 v rozsahu závodění kategorií dorostenců a dorostenek - platí pouze pro ročník 1997</w:t>
      </w:r>
      <w:r>
        <w:rPr/>
        <w:t>.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ostenky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3h nebo 22.9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h nebo 25.7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6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5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7h nebo 51.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.40h nebo 59.8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 př.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6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02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34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2.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:25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9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.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34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53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36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34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0/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:34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53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2 nebo 14.40*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44 nebo 15.33*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65 nebo 13.4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4 do 31. prosince 2014 v rozsahu závodění kategorií starších žáků a starších žákyň - platí pouze pro ročník 1999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14. a v neděli 15. února 2015 od 08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4. únor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ab/>
        <w:tab/>
        <w:tab/>
        <w:t>Tyč Dky</w:t>
        <w:tab/>
        <w:tab/>
        <w:t>Dál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6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6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3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60 m</w:t>
        <w:tab/>
        <w:tab/>
        <w:t>Jři</w:t>
        <w:tab/>
        <w:t>R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6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6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6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800 m</w:t>
        <w:tab/>
        <w:tab/>
        <w:t>Jky</w:t>
        <w:tab/>
        <w:t>R</w:t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400 m</w:t>
        <w:tab/>
        <w:tab/>
        <w:t>Jky</w:t>
        <w:tab/>
        <w:t>R</w:t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Dky</w:t>
        <w:tab/>
        <w:t>F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30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30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5. únor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>Výška Dci</w:t>
        <w:tab/>
        <w:tab/>
        <w:t>Koule Dky</w:t>
        <w:tab/>
        <w:tab/>
        <w:t>Trojsko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200 m</w:t>
        <w:tab/>
        <w:tab/>
        <w:t>Dci</w:t>
        <w:tab/>
        <w:t>R</w:t>
        <w:tab/>
        <w:tab/>
        <w:tab/>
        <w:tab/>
        <w:t>Tyč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200 m</w:t>
        <w:tab/>
        <w:tab/>
        <w:t>Jři</w:t>
        <w:tab/>
        <w:t>R</w:t>
        <w:tab/>
        <w:tab/>
        <w:tab/>
        <w:tab/>
        <w:t>Koule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800 m</w:t>
        <w:tab/>
        <w:tab/>
        <w:t>Dky</w:t>
        <w:tab/>
        <w:t>F</w:t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2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Jři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400 m</w:t>
        <w:tab/>
        <w:tab/>
        <w:t>Dci</w:t>
        <w:tab/>
        <w:t>F</w:t>
        <w:tab/>
        <w:tab/>
        <w:tab/>
        <w:tab/>
        <w:t>Koule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200 m</w:t>
        <w:tab/>
        <w:tab/>
        <w:t>Jky</w:t>
        <w:tab/>
        <w:t>F</w:t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5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1500 m</w:t>
        <w:tab/>
        <w:t>Dci</w:t>
        <w:tab/>
        <w:t>F</w:t>
        <w:tab/>
        <w:tab/>
        <w:tab/>
        <w:tab/>
        <w:t>Koule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x2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x2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4x2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SK Olymp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1. a neděle 22. únor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á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Adriana Dvořák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1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7. února 2015, uzávěrka přihlášek je v úterý 17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19. do pátku 20. února 2015, ukončení prezentace je v pátek 20. února 2015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eny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eny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9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h nebo 21.8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h nebo 24.7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0h nebo 48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87h nebo 57.2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5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.1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.7h nebo 1:52.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6.3h nebo 2:13.6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6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40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:3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0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0 m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:02.0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:46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21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9.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7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21. a v neděli 22. února 2015 od 11.00 hodin ve víceúčelové hal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1. únor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800 m</w:t>
        <w:tab/>
        <w:tab/>
        <w:t>Ž</w:t>
        <w:tab/>
        <w:t>R</w:t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5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30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30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0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5</w:t>
        <w:tab/>
        <w:t>6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0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60 m</w:t>
        <w:tab/>
        <w:tab/>
        <w:t>Ž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10</w:t>
        <w:tab/>
        <w:t>6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6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6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50</w:t>
        <w:tab/>
        <w:t>60 m</w:t>
        <w:tab/>
        <w:tab/>
        <w:t>Ž</w:t>
        <w:tab/>
        <w:t>F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0</w:t>
        <w:tab/>
        <w:t>60 m</w:t>
        <w:tab/>
        <w:tab/>
        <w:t>M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2. února 201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ab/>
        <w:tab/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5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400 m</w:t>
        <w:tab/>
        <w:tab/>
        <w:t>M</w:t>
        <w:tab/>
        <w:t>F</w:t>
        <w:tab/>
        <w:tab/>
        <w:tab/>
        <w:tab/>
        <w:t>Tyč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200 m</w:t>
        <w:tab/>
        <w:tab/>
        <w:t>Ž</w:t>
        <w:tab/>
        <w:t>F</w:t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00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45</w:t>
        <w:tab/>
        <w:t>4x2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4x2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TJ LIAZ 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8. února a neděle 1. březn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 - atletická hala na Střelnici.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Jacek Přibáň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Roman Mál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Pavel Procház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gr. Ivan Šember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8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4. února 2015, uzávěrka přihlášek je v úterý 24. únor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 od čtvrtka 26. do pátku 27. února 2015, ukončení prezentace je v pátek 27. února 2015 v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Žáci</w:t>
        <w:tab/>
        <w:tab/>
        <w:t>- 60 m, 150 m, 300 m, 800 m, 1500 m, 3000 m, 60 m př., 4x300 m, výška, tyč, dálka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ákyně</w:t>
        <w:tab/>
        <w:tab/>
        <w:t>- 60 m, 150 m, 300 m, 800 m, 1500 m, 60 m př., 4x3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/>
        <w:t>Účastnické limity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rtující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kyně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0h nebo 17.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4h nebo 19.5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0h nebo 38.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0h nebo 42.7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.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7.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38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:10.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8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9.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:58.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m př.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8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300 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 stanov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limitu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80 nebo 12.2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jc w:val="both"/>
        <w:rPr/>
      </w:pPr>
      <w:r>
        <w:rPr>
          <w:sz w:val="24"/>
          <w:szCs w:val="24"/>
        </w:rPr>
        <w:t>*</w:t>
        <w:tab/>
        <w:t>Výkony docílené v období od 1. dubna 2014 do 31. prosince 2014 v rozsahu závodění kategorie mladších žáků - platí pouze pro ročník 2001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probíhat v sobotu 28. února 2015 od 12.00 hodin a v neděli 1. března 2015 od 08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závodní kanceláři v atletické hale na Střelni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8. únor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 př.</w:t>
        <w:tab/>
        <w:t>D</w:t>
        <w:tab/>
        <w:t>R</w:t>
        <w:tab/>
        <w:tab/>
        <w:tab/>
        <w:tab/>
        <w:t>Tyč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60 m př.</w:t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6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H</w:t>
        <w:tab/>
        <w:t>F</w:t>
        <w:tab/>
        <w:tab/>
        <w:tab/>
        <w:tab/>
        <w:tab/>
        <w:tab/>
        <w:tab/>
        <w:t>Dálka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6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60 m</w:t>
        <w:tab/>
        <w:tab/>
        <w:t>H</w:t>
        <w:tab/>
        <w:t>F</w:t>
        <w:tab/>
        <w:tab/>
        <w:tab/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300 m</w:t>
        <w:tab/>
        <w:tab/>
        <w:t>D</w:t>
        <w:tab/>
        <w:t>R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0</w:t>
        <w:tab/>
        <w:t>300 m</w:t>
        <w:tab/>
        <w:tab/>
        <w:t>H</w:t>
        <w:tab/>
        <w:t>R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. března 201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>150 m</w:t>
        <w:tab/>
        <w:tab/>
        <w:t>D</w:t>
        <w:tab/>
        <w:t>R</w:t>
        <w:tab/>
        <w:t>Výš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150 m</w:t>
        <w:tab/>
        <w:tab/>
        <w:t>H</w:t>
        <w:tab/>
        <w:t>R</w:t>
        <w:tab/>
        <w:tab/>
        <w:tab/>
        <w:tab/>
        <w:t>Koule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D</w:t>
        <w:tab/>
        <w:t>F</w:t>
        <w:tab/>
        <w:tab/>
        <w:tab/>
        <w:tab/>
        <w:tab/>
        <w:tab/>
        <w:tab/>
        <w:t>Dálka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 m</w:t>
        <w:tab/>
        <w:tab/>
        <w:t>D</w:t>
        <w:tab/>
        <w:t>F</w:t>
        <w:tab/>
        <w:t>Výš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150 m</w:t>
        <w:tab/>
        <w:tab/>
        <w:t>H</w:t>
        <w:tab/>
        <w:t>F</w:t>
        <w:tab/>
        <w:tab/>
        <w:tab/>
        <w:tab/>
        <w:t>Koule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4x3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4x3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MŠK Dudin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bota 21. března 2015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 a technický delegát</w:t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Július Nyárj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Deleguje SA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Zasílají atletické oddíly nejpozději do neděle 8. března 2015 na adresu Městský úřad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962 71 Dudince (fax +421455583261, e-mail: msu@dudince-mesto.sk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příp. junioři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ude otevřena v pátek 20. března 2015 od 12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8.3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TROVSTVÍ ČR V PŘESPOLNÍM BĚHU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ŽŮ, ŽEN, JUNIORŮ, JUNIOREK, DOROSTENCŮ, DOROSTENEK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ŠÍCH ŽÁKŮ, STARŠÍCH ŽÁKYŇ, MLADŠÍCH ŽÁKŮ A MLADŠÍCH ŽÁKYŇ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Athletic Club Rumbur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1. března 2015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Rumburk - areál Fotbalgolf Park Dymní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cký delegát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Ředitel závodů</w:t>
        <w:tab/>
        <w:tab/>
        <w:tab/>
        <w:t>Ing. Michal Šander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lavní rozhodčí</w:t>
        <w:tab/>
        <w:tab/>
        <w:tab/>
        <w:t>Oskar Opavský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1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7. března 2015, uzávěrka přihlášek je v úterý 17. března 2015 ve 2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kategoriích mužů a juniorů mohou být závodníci přihlášeni pouze k jednomu závo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mladší žá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mladší žákyně, kteří byli k účasti na mistrovství ČR přihlášeni atletickými oddíly.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Muži mohou startovat buď v závodě mužů - vytrvalců nebo v závodě mužů - mílařů.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Junioři mohou startovat buď v závodě mužů - mílařů nebo v závodě juniorů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pátek 20. března 2015 od 17.00 do 19.00 hodin v hotelu Lužan a v sobotu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21. března 2015 od 07.30 hodin v areálu Fotbalgolf Park Dymník, prezentace závodníků a závodnic bude ukončena v sobotu 21. března 2015, a to vždy jednu hodinu před startem příslušné kategorie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2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Mladší žákyně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Mladší žáci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Starší žákyně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20</w:t>
        <w:tab/>
        <w:t>Starší žáci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Vložený závod - veřejný běh</w:t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>Muži - mílař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Ženy</w:t>
        <w:tab/>
        <w:tab/>
        <w:tab/>
        <w:tab/>
        <w:tab/>
        <w:tab/>
        <w:tab/>
        <w:tab/>
        <w:tab/>
        <w:tab/>
        <w:t xml:space="preserve">  6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Muži - vytrvalci</w:t>
        <w:tab/>
        <w:tab/>
        <w:tab/>
        <w:tab/>
        <w:tab/>
        <w:tab/>
        <w:tab/>
        <w:tab/>
        <w:t>10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Dorostenky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Dorostenc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Juniorky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Junioři</w:t>
        <w:tab/>
        <w:tab/>
        <w:tab/>
        <w:tab/>
        <w:tab/>
        <w:tab/>
        <w:tab/>
        <w:tab/>
        <w:tab/>
        <w:tab/>
        <w:t xml:space="preserve">  6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rat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tě jsou vedeny zvlněným terénem po lesních cestách a loukách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klub Sportovní chůze Prah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1. dubn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Dušan Molitori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ilena Opavsk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7. dubna 2015, uzávěrka přihlášek je v úterý 7. dubna 2015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sobotu 11. dubna 2015 od 10.00 do 12.00 hodin (ukončení prezentace) v hotelu Libenský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, resp. vyřaze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í Oldřich Bujnoch a atletický klub KPA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8. dubna 2015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Václav Fiše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5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8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14. dubna 2015, uzávěrka přihlášek je v úterý 14. dubna 2015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ledna 2014 do dne uzávěrky přihlášky splnili účastnický limit stanovený pro kategorii mužů v půlmaratonu na 1:25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běhu na 10000 m na 37:00.0, a pro kategorii žen v půlmaratonu na 1:45:0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0000 m na 47:00.0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7. dubna 2015 od 16.00 do 19.00 hodin na Pernštýnském náměstí a v sobotu 18. dubna 2015 od 08.00 do 11.45 hodin (ukončení prezentace) v zadní části objektu ČEZ Aré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Start závod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UPNÍ PŘEBOR VE SKOKU O TYČ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3. led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Tyč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É MISTROVSTVÍ Č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ondělí 5. ledna 2015, začátek závodů je v 12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Katedra atletiky Fakulty tělesné výchovy a sportu Univerzity Karlovy v Praze, tel. 220172095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e-mail: atletika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@ftvs.cun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7. ledn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500 m, 2000 m, 60 m př.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500 m, 20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9. ledna 2015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600 m, 2000 m,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600 m, 20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0. ledna 2015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8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8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roslav Hrabal, tel. 585224676, e-mail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UP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1. led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4. ledn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600 m, 10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600 m, 10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6. ledna 2015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150 m, 300 m, 500 m, 1000 m, tyč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500 m, 1000 m, výš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LOMOUCKÁ 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17. ledna 2015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iroslav Hrabal, tel. 585224676, e-mail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7. a neděle 18. led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</w:t>
        <w:tab/>
        <w:tab/>
        <w:t>- Sobota 17. ledna 2015 - Tyč.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ab/>
        <w:tab/>
        <w:t>- Neděle 18. ledna 2015 - Výš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Sobota 17. ledna 2015 - Tyč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- Neděle 18. ledna 2015 - Výšk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 xml:space="preserve">, internet: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http://www.volny.cz/sokolopava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OKRES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8. led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0. ledna 2015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46, e-mail: </w:t>
      </w:r>
      <w:hyperlink r:id="rId26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1. ledn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1500 m, 3000 m, 60 m př., 1000/3000 m chůze, tyč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400 m, 1500 m, 3000 m, 60 m př., 1000/3000 m chůze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KOVICKÝ HALOVÝ MÍTINK METAL P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tvrtek 22. ledna 2015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tro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ternet: http://www.mitink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4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23. ledna 2015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200 m, 300 m, 400 m, 500 m, 800 m, 1500 m, výška, tyč, dálk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200 m, 300 m, 400 m, 600 m, 800 m, 1500 m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, internet: http://www.uskatletika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Á HALA 201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4. ledna 2015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1000 m, 60 m př., tyč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60 m př.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28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2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4. ledna 2015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5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7. ledna 2015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15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46, e-mail: </w:t>
      </w:r>
      <w:hyperlink r:id="rId30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8. ledn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500 m, 8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500 m, 8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4. únor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400 m, 600 m, 3000 m, 60 m př., výš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300 m, 400 m, 600 m, 3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ŘEJNÉ HALOVÉ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7. února 2015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</w:t>
      </w:r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cp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0. února 2015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3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3000 m, 60 m př.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SK Olymp Praha, tel. 974836246, e-mail: </w:t>
      </w:r>
      <w:hyperlink r:id="rId31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>internet: http://www.atletika-olymp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1. únor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800 m, 15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400 m, 800 m, 15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ŠAK SG Jablonec nad Nisou, tel. 483737651, 776893536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8. února 2015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150 m, 300 m, 800 m, 1500 m, 60 m př., výška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800 m, 15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2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Ý SKOKANSKÝ MÍTINK 201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22. února 2015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gr. Petra Rucká, e-mail: </w:t>
      </w:r>
      <w:hyperlink r:id="rId34">
        <w:r>
          <w:rPr>
            <w:rStyle w:val="InternetLink"/>
            <w:bCs/>
            <w:color w:val="000000"/>
            <w:sz w:val="24"/>
            <w:szCs w:val="24"/>
            <w:u w:val="none"/>
          </w:rPr>
          <w:t>rucka.petra@seznam.cz</w:t>
        </w:r>
      </w:hyperlink>
      <w:r>
        <w:rPr>
          <w:bCs/>
          <w:sz w:val="24"/>
          <w:szCs w:val="24"/>
        </w:rPr>
        <w:t>, nebo Mgr. František Špoták, e-mail: feri.spotak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HALOVÝ POHÁR DRUŽSTEV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4. března 2015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1500 m, 3000 m, 60 m př., výška, tyč, dálka, trojskok, koul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Štafeta</w:t>
        <w:tab/>
        <w:tab/>
        <w:t>- 10x300 m (5 mužů, 5 žen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5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istrovské disciplíny jsou označeny písmenem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</w:t>
        <w:tab/>
        <w:t>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BodyText3"/>
        <w:rPr/>
      </w:pPr>
      <w:r>
        <w:rPr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EPSA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DÁLENOST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ÝŠKY PŘEKÁŽ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ŘEKÁŽKOVÝ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ĚHŮ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sz w:val="24"/>
          <w:szCs w:val="24"/>
          <w:vertAlign w:val="superscript"/>
        </w:rPr>
        <w:t>1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Doplňková disciplína pro kategorii dorostenců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4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0</w:t>
        <w:tab/>
        <w:tab/>
        <w:t>6.80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5</w:t>
      </w:r>
    </w:p>
    <w:p>
      <w:pPr>
        <w:pStyle w:val="BodyText3"/>
        <w:rPr/>
      </w:pPr>
      <w:r>
        <w:rPr>
          <w:szCs w:val="24"/>
        </w:rPr>
        <w:t>200 m</w:t>
        <w:tab/>
        <w:tab/>
        <w:tab/>
        <w:tab/>
        <w:t>20.52</w:t>
        <w:tab/>
        <w:tab/>
        <w:t>21.39</w:t>
        <w:tab/>
        <w:tab/>
        <w:t>21.9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5.30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5.24</w:t>
        <w:tab/>
        <w:tab/>
        <w:t>47.53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8.7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19.51</w:t>
        <w:tab/>
        <w:t>2:25.2</w:t>
        <w:tab/>
        <w:tab/>
        <w:t>-</w:t>
        <w:tab/>
        <w:tab/>
        <w:t>-</w:t>
      </w:r>
    </w:p>
    <w:p>
      <w:pPr>
        <w:pStyle w:val="BodyText3"/>
        <w:rPr/>
      </w:pPr>
      <w:r>
        <w:rPr>
          <w:szCs w:val="24"/>
        </w:rPr>
        <w:t>1500 m</w:t>
        <w:tab/>
        <w:tab/>
        <w:tab/>
        <w:t>3:38.79</w:t>
        <w:tab/>
        <w:t>3:46.98</w:t>
        <w:tab/>
        <w:t>3:55.35</w:t>
        <w:tab/>
        <w:t>4:09.4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 míle</w:t>
        <w:tab/>
        <w:tab/>
        <w:tab/>
        <w:tab/>
        <w:t>4:01.3</w:t>
        <w:tab/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44</w:t>
        <w:tab/>
        <w:tab/>
        <w:t>7.81</w:t>
        <w:tab/>
        <w:tab/>
        <w:t>7.87</w:t>
        <w:tab/>
        <w:tab/>
        <w:t>8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6.8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 6 kg</w:t>
        <w:tab/>
        <w:tab/>
        <w:tab/>
        <w:t>-</w:t>
        <w:tab/>
        <w:tab/>
        <w:t>19.38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7.26 kg</w:t>
        <w:tab/>
        <w:tab/>
        <w:tab/>
        <w:t>21.79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edmiboj</w:t>
        <w:tab/>
        <w:tab/>
        <w:tab/>
        <w:t>6438</w:t>
        <w:tab/>
        <w:tab/>
        <w:t>5838</w:t>
        <w:tab/>
        <w:tab/>
        <w:t>5370</w:t>
        <w:tab/>
        <w:tab/>
        <w:t>445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200 m</w:t>
        <w:tab/>
        <w:tab/>
        <w:tab/>
        <w:t>1:25.29</w:t>
        <w:tab/>
        <w:t>1:27.52</w:t>
        <w:tab/>
        <w:t>1:32.32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47</w:t>
        <w:tab/>
        <w:t>1:29.41</w:t>
        <w:tab/>
        <w:t>1:32.32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8.8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4</w:t>
        <w:tab/>
        <w:tab/>
        <w:t>7.36</w:t>
        <w:tab/>
        <w:tab/>
        <w:t>7.46</w:t>
        <w:tab/>
        <w:tab/>
        <w:t>7.6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3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4.03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40.19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3.85</w:t>
        <w:tab/>
        <w:tab/>
        <w:t>54.7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13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42.79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6.22</w:t>
        <w:tab/>
        <w:t>4:17.46</w:t>
        <w:tab/>
        <w:t>4:27.04</w:t>
        <w:tab/>
        <w:t>4:41.8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39</w:t>
        <w:tab/>
        <w:tab/>
        <w:t>8.6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0</w:t>
        <w:tab/>
        <w:tab/>
        <w:t>1.87</w:t>
        <w:tab/>
        <w:tab/>
        <w:t>1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4.71</w:t>
        <w:tab/>
        <w:tab/>
        <w:t>4.26</w:t>
        <w:tab/>
        <w:tab/>
        <w:t>3.90</w:t>
        <w:tab/>
        <w:tab/>
        <w:t>3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32</w:t>
        <w:tab/>
        <w:tab/>
        <w:t>4156</w:t>
        <w:tab/>
        <w:tab/>
        <w:t>4060</w:t>
        <w:tab/>
        <w:tab/>
        <w:t>385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34.69</w:t>
        <w:tab/>
        <w:t>1:39.71</w:t>
        <w:tab/>
        <w:t>1:42.6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40.81</w:t>
        <w:tab/>
        <w:t>1:42.61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55.4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1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Dr.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ytištění zajistila Česká atletika, s. r. o., 5. května 9, 140 00 Praha 4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 Nakladatelství Olympia s.r.o., Vaníčkova 2, 160 17 Praha 6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Náklad 550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even" r:id="rId37"/>
      <w:footerReference w:type="default" r:id="rId38"/>
      <w:footerReference w:type="first" r:id="rId3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227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1616" w:hanging="161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mailto:sokolopava@tiscali.cz" TargetMode="External"/><Relationship Id="rId17" Type="http://schemas.openxmlformats.org/officeDocument/2006/relationships/hyperlink" Target="../../Downloads/Zaloha/Dokumenty/Rezerva%20(08062011)/Knakal/Dokumenty/Hala/Hala%202012/@ftvs.cuni.cz," TargetMode="External"/><Relationship Id="rId18" Type="http://schemas.openxmlformats.org/officeDocument/2006/relationships/hyperlink" Target="mailto:j.ruda@volny.cz" TargetMode="External"/><Relationship Id="rId19" Type="http://schemas.openxmlformats.org/officeDocument/2006/relationships/hyperlink" Target="mailto:info@atletikaolomouc.cz" TargetMode="External"/><Relationship Id="rId20" Type="http://schemas.openxmlformats.org/officeDocument/2006/relationships/hyperlink" Target="mailto:sokolopava@tiscali.cz" TargetMode="External"/><Relationship Id="rId21" Type="http://schemas.openxmlformats.org/officeDocument/2006/relationships/hyperlink" Target="mailto:j.ruda@volny.cz" TargetMode="External"/><Relationship Id="rId22" Type="http://schemas.openxmlformats.org/officeDocument/2006/relationships/hyperlink" Target="mailto:info@atletikaolomouc.cz" TargetMode="External"/><Relationship Id="rId23" Type="http://schemas.openxmlformats.org/officeDocument/2006/relationships/hyperlink" Target="mailto:sokolopava@tiscali.cz" TargetMode="External"/><Relationship Id="rId24" Type="http://schemas.openxmlformats.org/officeDocument/2006/relationships/hyperlink" Target="http://www.volny.cz/sokolopava" TargetMode="External"/><Relationship Id="rId25" Type="http://schemas.openxmlformats.org/officeDocument/2006/relationships/hyperlink" Target="mailto:sokolopava@tiscali.cz" TargetMode="External"/><Relationship Id="rId26" Type="http://schemas.openxmlformats.org/officeDocument/2006/relationships/hyperlink" Target="mailto:pskatletika@seznam.cz" TargetMode="External"/><Relationship Id="rId27" Type="http://schemas.openxmlformats.org/officeDocument/2006/relationships/hyperlink" Target="mailto:j.ruda@volny.cz" TargetMode="External"/><Relationship Id="rId28" Type="http://schemas.openxmlformats.org/officeDocument/2006/relationships/hyperlink" Target="mailto:info@atletikajbc.cz" TargetMode="External"/><Relationship Id="rId29" Type="http://schemas.openxmlformats.org/officeDocument/2006/relationships/hyperlink" Target="http://www.atletikajbc.cz/" TargetMode="External"/><Relationship Id="rId30" Type="http://schemas.openxmlformats.org/officeDocument/2006/relationships/hyperlink" Target="mailto:pskatletika@seznam.cz" TargetMode="External"/><Relationship Id="rId31" Type="http://schemas.openxmlformats.org/officeDocument/2006/relationships/hyperlink" Target="mailto:pskatletika@seznam.cz" TargetMode="External"/><Relationship Id="rId32" Type="http://schemas.openxmlformats.org/officeDocument/2006/relationships/hyperlink" Target="mailto:info@atletikajbc.cz" TargetMode="External"/><Relationship Id="rId33" Type="http://schemas.openxmlformats.org/officeDocument/2006/relationships/hyperlink" Target="http://www.atletikajbc.cz/" TargetMode="External"/><Relationship Id="rId34" Type="http://schemas.openxmlformats.org/officeDocument/2006/relationships/hyperlink" Target="mailto:rucka.petra@seznam.cz" TargetMode="External"/><Relationship Id="rId35" Type="http://schemas.openxmlformats.org/officeDocument/2006/relationships/hyperlink" Target="mailto:info@atletikajbc.cz" TargetMode="External"/><Relationship Id="rId36" Type="http://schemas.openxmlformats.org/officeDocument/2006/relationships/hyperlink" Target="http://www.atletikajbc.cz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4:00Z</dcterms:created>
  <dc:creator>mpsv</dc:creator>
  <dc:description/>
  <dc:language>en-US</dc:language>
  <cp:lastModifiedBy>pc</cp:lastModifiedBy>
  <cp:lastPrinted>2014-12-03T08:48:00Z</cp:lastPrinted>
  <dcterms:modified xsi:type="dcterms:W3CDTF">2014-12-03T14:14:00Z</dcterms:modified>
  <cp:revision>2</cp:revision>
  <dc:subject/>
  <dc:title>Č E S K Ý   A T L E T I C K Ý   S V A Z</dc:title>
</cp:coreProperties>
</file>